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ácí úkol ze cvičení 10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Vypočítejte následující jednoduché  limity funkce ( užití aritmetiky limit, věty o limitě složené funkce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ěty o „dvou strážnících“, základních limit a limit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), nebo ukažte, že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mitu a daném bodě nemaj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 Vyšetřete, zda lze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ě dodefinovat ( a lze-li, tak dodefinujte) funkci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, která je pro 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</w:rPr>
        <w:t xml:space="preserve">dána   předpisem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</w:t>
      </w:r>
      <w:r>
        <w:rPr/>
        <w:t xml:space="preserve">    </w:t>
      </w:r>
      <w:r>
        <w:rPr/>
        <w:t xml:space="preserve">.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 A  pokuste se  ( bez užití l´Hospitalova pravidla)  ukázat , že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53:00Z</dcterms:created>
  <dc:creator> Naděžda Krylová</dc:creator>
  <dc:description/>
  <cp:keywords/>
  <dc:language>en-US</dc:language>
  <cp:lastModifiedBy> Naděžda Krylová</cp:lastModifiedBy>
  <cp:lastPrinted>2014-12-12T19:53:00Z</cp:lastPrinted>
  <dcterms:modified xsi:type="dcterms:W3CDTF">2014-12-17T19:53:00Z</dcterms:modified>
  <cp:revision>2</cp:revision>
  <dc:subject/>
  <dc:title>Domácí úkol ze cvičení 4:</dc:title>
</cp:coreProperties>
</file>